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904</w:t>
        <w:tab/>
        <w:t>NOTIFICATION OF THE RIGHT TO A FAIR HEARING</w:t>
      </w:r>
    </w:p>
    <w:p>
      <w:pPr>
        <w:pStyle w:val="Paragraph"/>
        <w:rPr/>
      </w:pPr>
      <w:r>
        <w:rPr/>
        <w:t>(a)  Every current or potential WIC participant shall be informed by the local WIC agency of his or her right to a fair hear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n writing at the time of applica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n writing whenever he or she is determined ineligibl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n writing if disqualified due to abuse of the program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n writing at the time of assessment of a claim for repayment of the cash value of improperly issued Program benefit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orally or in writing at least 15 days before the expiration of each certification period.</w:t>
      </w:r>
    </w:p>
    <w:p>
      <w:pPr>
        <w:pStyle w:val="Paragraph"/>
        <w:rPr/>
      </w:pPr>
      <w:r>
        <w:rPr/>
        <w:t>(b)  The content of the notice of fair hearing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statement of the right to a fair hear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method by which a fair hearing may be requested, including the time limit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who may represent the individual.</w:t>
      </w:r>
    </w:p>
    <w:p>
      <w:pPr>
        <w:pStyle w:val="Paragraph"/>
        <w:rPr/>
      </w:pPr>
      <w:r>
        <w:rPr/>
        <w:t>(c)  In order to notify current and potential participants of the fair hearing process, a simplified summary of the steps involved in obtaining a fair hearing shall be posted in a visible place at every WIC site where certifications are performed, food instruments are issued or applications are accepted. This notification shall contai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otice of right to a fair hear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implified explanation of the definition and purpose of a fair hear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method by which a fair hearing may be requested, including the time limit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who may represent the individual at the fair hearing and in requesting a fair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150B</w:t>
        <w:noBreakHyphen/>
        <w:t>22; 7 C.F.R. 246.9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